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号</w:t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第２０回くすのきカントリーマラソン協賛申込書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1"/>
      </w:tblGrid>
      <w:tr>
        <w:trPr>
          <w:trHeight w:val="6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業名・団体名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pacing w:val="600"/>
                <w:kern w:val="0"/>
                <w:sz w:val="24"/>
                <w:szCs w:val="22"/>
              </w:rPr>
              <w:t>住</w:t>
            </w:r>
            <w:r>
              <w:rPr>
                <w:kern w:val="0"/>
                <w:sz w:val="24"/>
                <w:szCs w:val="22"/>
              </w:rPr>
              <w:t>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w w:val="95"/>
                <w:kern w:val="0"/>
                <w:sz w:val="24"/>
                <w:szCs w:val="22"/>
              </w:rPr>
              <w:t>電話・</w:t>
            </w:r>
            <w:r>
              <w:rPr>
                <w:w w:val="95"/>
                <w:kern w:val="0"/>
                <w:sz w:val="24"/>
                <w:szCs w:val="22"/>
              </w:rPr>
              <w:t>FAX</w:t>
            </w:r>
            <w:r>
              <w:rPr>
                <w:w w:val="95"/>
                <w:kern w:val="0"/>
                <w:sz w:val="24"/>
                <w:szCs w:val="22"/>
              </w:rPr>
              <w:t>番</w:t>
            </w:r>
            <w:r>
              <w:rPr>
                <w:spacing w:val="5"/>
                <w:w w:val="95"/>
                <w:kern w:val="0"/>
                <w:sz w:val="24"/>
                <w:szCs w:val="22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</w:t>
            </w:r>
            <w:r>
              <w:rPr>
                <w:sz w:val="20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X</w:t>
            </w:r>
            <w:r>
              <w:rPr>
                <w:sz w:val="20"/>
                <w:szCs w:val="22"/>
              </w:rPr>
              <w:t>：</w:t>
            </w:r>
          </w:p>
        </w:tc>
      </w:tr>
      <w:tr>
        <w:trPr>
          <w:trHeight w:val="6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-mail: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pacing w:val="60"/>
                <w:kern w:val="0"/>
                <w:sz w:val="24"/>
                <w:szCs w:val="22"/>
              </w:rPr>
              <w:t>担当者氏</w:t>
            </w:r>
            <w:r>
              <w:rPr>
                <w:kern w:val="0"/>
                <w:sz w:val="24"/>
                <w:szCs w:val="22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備考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協賛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協賛特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〇印欄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１万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公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バナー掲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部会場内に設置するボード等へ貴社名等（又はロゴ）を掲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３万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公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バナー掲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部会場内に設置するボード等へ貴社名等（又はロゴ）を掲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ス沿道に貴社名等記載の「のぼり旗」（３本）を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５万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公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バナー掲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公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貴社等のバナーリンク貼り付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部会場内に設置するボード等へ貴社名等（又はロゴ）を掲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部会場に貴社名等記載の「のぼり旗」（５本）を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１０万円以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公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バナー掲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公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貴社等のバナーリンク貼り付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部会場内に設置するボード等へ貴社名等（又はロゴ）を掲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部会場に貴社名等記載の「のぼり旗」（１０本）を設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ゴールゲートに貴社名等（又はロゴ）を掲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３０万円以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公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バナー掲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公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貴社等のバナーリンク貼り付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部会場内に設置するボード等へ貴社名等（又はロゴ）を掲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部会場に貴社名等記載の「のぼり旗」（１０本）を設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ゴールゲートに貴社名等（又はロゴ）を掲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ラソン１０㎞のゼッケンに貴社名等（又はロゴ）を掲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＜　裏面につづく　＞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〇企業ロゴ等があれば任意の様式等により本書と共に</w:t>
      </w:r>
      <w:r>
        <w:rPr>
          <w:sz w:val="22"/>
          <w:szCs w:val="22"/>
        </w:rPr>
        <w:t>kusukan@ubespo</w:t>
      </w:r>
      <w:r>
        <w:rPr>
          <w:sz w:val="22"/>
          <w:szCs w:val="22"/>
        </w:rPr>
        <w:t>.jp</w:t>
      </w:r>
      <w:r>
        <w:rPr>
          <w:sz w:val="22"/>
          <w:szCs w:val="22"/>
        </w:rPr>
        <w:t>までお送りください。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〇企業ロゴ等ない場合には下記から選択して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59"/>
        <w:gridCol w:w="1887"/>
        <w:gridCol w:w="3685"/>
      </w:tblGrid>
      <w:tr>
        <w:trPr>
          <w:trHeight w:val="78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掲載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色な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sz w:val="20"/>
          <w:szCs w:val="22"/>
        </w:rPr>
      </w:pPr>
      <w:r>
        <w:rPr/>
        <w:drawing>
          <wp:inline distT="0" distB="0" distL="0" distR="0">
            <wp:extent cx="4242435" cy="173799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4" t="33323" r="23894" b="1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79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521"/>
      </w:tblGrid>
      <w:tr>
        <w:trPr>
          <w:trHeight w:val="19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の場合内容をご記入ください。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〇お支払い方法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口座振込または集金となります。</w:t>
      </w:r>
    </w:p>
    <w:tbl>
      <w:tblPr>
        <w:tblW w:w="6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</w:tblGrid>
      <w:tr>
        <w:trPr>
          <w:trHeight w:val="14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振込先金融機関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口銀行　宇部支店　普通預金　６２６６４０３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　くすのきカントリーマラソン実行委員会事務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ｸｽﾉｷｶﾝﾄﾘｰﾏﾗｿﾝｼﾞﾂｺｳｲｲﾝｶｲｼﾞﾑｷﾖｸ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</w:rPr>
        <w:t>振込手数料については、ご負担をお願いいたします。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〇提出先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62865</wp:posOffset>
                </wp:positionV>
                <wp:extent cx="5193665" cy="104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79"/>
                            </w:tblGrid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8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くすのきカントリーマラソン実行委員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宇部市観光スポーツ文化部スポーツ振興課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836-22-608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E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ail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usukan@ubesp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j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担当：吉本・田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82pt;mso-wrap-distance-left:0pt;mso-wrap-distance-right:7.1pt;mso-wrap-distance-top:0pt;mso-wrap-distance-bottom:0pt;margin-top:4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79"/>
                      </w:tblGrid>
                      <w:tr>
                        <w:trPr>
                          <w:trHeight w:val="1630" w:hRule="atLeast"/>
                        </w:trPr>
                        <w:tc>
                          <w:tcPr>
                            <w:tcW w:w="8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くすのきカントリーマラソン実行委員会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宇部市観光スポーツ文化部スポーツ振興課内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836-22-608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il: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usukan@ubespo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担当：吉本・田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55:00Z</dcterms:created>
  <dc:creator>宇部市教育委員会体育課</dc:creator>
  <dc:description/>
  <cp:keywords/>
  <dc:language>en-US</dc:language>
  <cp:lastModifiedBy>田中 翔</cp:lastModifiedBy>
  <cp:lastPrinted>2023-10-26T17:24:00Z</cp:lastPrinted>
  <dcterms:modified xsi:type="dcterms:W3CDTF">2023-10-26T08:24:00Z</dcterms:modified>
  <cp:revision>22</cp:revision>
  <dc:subject/>
  <dc:title>平成14年(2002年)1月　　日</dc:title>
</cp:coreProperties>
</file>